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/>
        </w:rPr>
        <w:t>_________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  <w:t>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Style15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им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а подальшої її передачі 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166766208"/>
      <w:bookmarkStart w:id="2" w:name="_Hlk166766208"/>
      <w:bookmarkEnd w:id="2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і», відповідно до Указу Президента України від 24.02.2022 № 64/2022 «Про введення воєнного стану в Україні» (зі змінами), враховуючи лист виконавчого комітету Мелітопольської міської ради Запорізької області до Благодійної організації Благодійний фонд «Глобал Емпавермент Мішн ЮА» від 11.04.2025                            № </w:t>
      </w:r>
      <w:r>
        <w:rPr>
          <w:rFonts w:cs="Times New Roman" w:ascii="Times New Roman" w:hAnsi="Times New Roman"/>
          <w:sz w:val="28"/>
          <w:szCs w:val="28"/>
        </w:rPr>
        <w:t>12-55/00058-3</w:t>
      </w:r>
      <w:r>
        <w:rPr>
          <w:rFonts w:cs="Times New Roman" w:ascii="Times New Roman" w:hAnsi="Times New Roman"/>
          <w:sz w:val="28"/>
          <w:szCs w:val="28"/>
          <w:lang w:eastAsia="ru-RU"/>
        </w:rPr>
        <w:t>, з метою забезпечення гуманітарною допомогою внутрішньо переміщених осіб та інших соціально незахищених верств населення, виконавчий комітет Мелітопольської міської ради Запорізької області</w:t>
      </w:r>
      <w:r>
        <w:rPr>
          <w:lang w:eastAsia="ru-RU"/>
        </w:rPr>
        <w:t>,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дати з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му комітету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 xml:space="preserve">на отриман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дійної організації «Благодійний фонд «Глобал Емпавермент Мішн ЮА», а саме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GEМ&amp;HGBF box/короб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 їжею довготривалого зберіг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 кількості 720 коробок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Виконавчому комітету Мелітопольської міської ради Запорізької області здійснити безоплатну передач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значеної у пункті 1 цього рішення з правом використання к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гідно з додатк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Відділу обліку та звітності підготувати 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писати відповідний акт приймання – передачі з подальшим його затвердженням у перш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тупника міського голови з питань діяльності виконавчих органів ради Ірини РУДАКОВОЇ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Ірину РУДАКОВ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</w:t>
        <w:tab/>
        <w:t xml:space="preserve">   Роман РОМ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18:00Z</dcterms:created>
  <dc:creator>Мелітопольська міська рада</dc:creator>
  <dc:description/>
  <cp:keywords/>
  <dc:language>en-US</dc:language>
  <cp:lastModifiedBy>MMR ZO</cp:lastModifiedBy>
  <dcterms:modified xsi:type="dcterms:W3CDTF">2025-07-22T12:24:00Z</dcterms:modified>
  <cp:revision>5</cp:revision>
  <dc:subject/>
  <dc:title/>
</cp:coreProperties>
</file>